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« Утверждаю»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768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37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  <w:t>Главный врач ГКП на ПХВ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  <w:t>« Городская поликлиника»</w:t>
      </w:r>
    </w:p>
    <w:p>
      <w:pPr>
        <w:pStyle w:val="Normal"/>
        <w:tabs>
          <w:tab w:val="clear" w:pos="708"/>
          <w:tab w:val="left" w:pos="3600" w:leader="none"/>
          <w:tab w:val="left" w:pos="6032" w:leader="none"/>
          <w:tab w:val="left" w:pos="7349" w:leader="none"/>
        </w:tabs>
        <w:jc w:val="right"/>
        <w:rPr>
          <w:b/>
          <w:b/>
        </w:rPr>
      </w:pPr>
      <w:r>
        <w:rPr>
          <w:b/>
        </w:rPr>
        <w:t>_________Сабатаева Г.З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2025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76885</wp:posOffset>
                </wp:positionV>
                <wp:extent cx="1798955" cy="1102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1102360"/>
                                  <wp:effectExtent l="0" t="0" r="0" b="0"/>
                                  <wp:docPr id="3" name="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86.8pt;mso-wrap-distance-left:0pt;mso-wrap-distance-right:9pt;mso-wrap-distance-top:0pt;mso-wrap-distance-bottom:0pt;margin-top:37.55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8245" cy="1102360"/>
                            <wp:effectExtent l="0" t="0" r="0" b="0"/>
                            <wp:docPr id="4" name="7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7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кушерско-гинекологическом от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КП на ПХВ «Городская поликлиника»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при управлении здравоохранения Акмолинской област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кушерско-гинекологическое отделение находится по адресу проспект Нурсултана Назарбаева дом 6.  Прием проводится с 8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 xml:space="preserve">. Обслуживает женщин, прикрепленных по территории 7 акушерско-гинекологических участков и 2 специализированного участка (участок невынашивания беременности и участок беременных с ЭГЗ) г. Кокшетау. </w:t>
      </w:r>
      <w:r>
        <w:rPr>
          <w:lang w:val="kk-KZ"/>
        </w:rPr>
        <w:t>Ф</w:t>
      </w:r>
      <w:r>
        <w:rPr/>
        <w:t>ункционирует кабинет планирования семьи, где оказывают консультативную помощь женщинам при выборе метода контрацепции, обеспечивают женщин (2В и 5 группы) надежным методом контрацепции</w:t>
      </w:r>
      <w:r>
        <w:rPr>
          <w:lang w:val="kk-KZ"/>
        </w:rPr>
        <w:t xml:space="preserve"> и </w:t>
      </w:r>
      <w:r>
        <w:rPr/>
        <w:t>проводят консультирование бесплодных пар. В структуре отделении имеется кабинет патологии шейки матки, где проводится кольпоскопия, ДЭК и биопсия шейки матки. Функционирует, дневной стационар на 20 коек. В «Кабинете медицины плода» проводиться оценка внутриутробного состояние плода путем проведениядоплерометрии сосудов плаценты и плода, кардиотокографи</w:t>
      </w:r>
      <w:r>
        <w:rPr>
          <w:lang w:val="kk-KZ"/>
        </w:rPr>
        <w:t>я</w:t>
      </w:r>
      <w:r>
        <w:rPr/>
        <w:t xml:space="preserve"> плода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Основные задачи и Цели акушерско-гинекологического отделенгия.</w:t>
      </w:r>
    </w:p>
    <w:p>
      <w:pPr>
        <w:pStyle w:val="Normal"/>
        <w:jc w:val="both"/>
        <w:rPr/>
      </w:pPr>
      <w:r>
        <w:rPr/>
        <w:tab/>
        <w:t>1. Организация  наблюдения и оказания медицинской   помощи беременным;</w:t>
      </w:r>
    </w:p>
    <w:p>
      <w:pPr>
        <w:pStyle w:val="Normal"/>
        <w:jc w:val="both"/>
        <w:rPr/>
      </w:pPr>
      <w:r>
        <w:rPr/>
        <w:tab/>
        <w:t>2. Оказание амбулаторной помощи гинекологическим больным;</w:t>
      </w:r>
    </w:p>
    <w:p>
      <w:pPr>
        <w:pStyle w:val="Normal"/>
        <w:jc w:val="both"/>
        <w:rPr/>
      </w:pPr>
      <w:r>
        <w:rPr/>
        <w:tab/>
        <w:t>3.Оказание помощи в условиях дневного стационара беременным и  гинекологическим больным;</w:t>
      </w:r>
    </w:p>
    <w:p>
      <w:pPr>
        <w:pStyle w:val="Normal"/>
        <w:jc w:val="both"/>
        <w:rPr/>
      </w:pPr>
      <w:r>
        <w:rPr/>
        <w:tab/>
        <w:t>4. Проведение дородового обучения беременных женщин  к родам, в том числе и к партнерским род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Проведение дородового и послеродового  патронажа; </w:t>
      </w:r>
    </w:p>
    <w:p>
      <w:pPr>
        <w:pStyle w:val="Normal"/>
        <w:jc w:val="both"/>
        <w:rPr/>
      </w:pPr>
      <w:r>
        <w:rPr/>
        <w:tab/>
        <w:t xml:space="preserve"> 6. Диспансеризация гинекологических больных, включая реабилитацию и            санаторно-курортное лечение;</w:t>
      </w:r>
    </w:p>
    <w:p>
      <w:pPr>
        <w:pStyle w:val="Normal"/>
        <w:jc w:val="both"/>
        <w:rPr/>
      </w:pPr>
      <w:r>
        <w:rPr/>
        <w:tab/>
        <w:t xml:space="preserve"> 7. Пропаганда среди населения санитарно-гигиенических знаний о            здоровом  образе жизн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ного вр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кушерству и гинекологии                                                        </w:t>
        <w:tab/>
        <w:t>Ж.Әлпіл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7:00Z</dcterms:created>
  <dc:creator>User</dc:creator>
  <dc:description/>
  <cp:keywords/>
  <dc:language>en-US</dc:language>
  <cp:lastModifiedBy>Не трогай не твоё</cp:lastModifiedBy>
  <cp:lastPrinted>2023-07-17T15:14:00Z</cp:lastPrinted>
  <dcterms:modified xsi:type="dcterms:W3CDTF">2025-01-29T13:17:00Z</dcterms:modified>
  <cp:revision>5</cp:revision>
  <dc:subject/>
  <dc:title>Положение о деятельности</dc:title>
</cp:coreProperties>
</file>