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709"/>
        <w:gridCol w:w="1984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ефибрилля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 (приложение 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 344 0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 течении 15 календарных дней  со дня  заключения договора.   По адресу: Акмолинская обл., 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 20 ноября     по  27 ноябяря   10 часов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00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27 ноября 12 часов  00 мин  2024года. </w:t>
      </w:r>
    </w:p>
    <w:p>
      <w:pPr>
        <w:pStyle w:val="Normal"/>
        <w:jc w:val="both"/>
        <w:rPr>
          <w:rStyle w:val="S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Style w:val="S0"/>
          <w:b/>
          <w:b/>
          <w:sz w:val="18"/>
          <w:szCs w:val="18"/>
        </w:rPr>
      </w:pPr>
      <w:r>
        <w:rPr>
          <w:rStyle w:val="S0"/>
          <w:b/>
          <w:sz w:val="18"/>
          <w:szCs w:val="18"/>
        </w:rPr>
        <w:t>Техническая спецификация</w:t>
      </w:r>
    </w:p>
    <w:p>
      <w:pPr>
        <w:pStyle w:val="Normal"/>
        <w:spacing w:before="0" w:after="0"/>
        <w:ind w:firstLine="709"/>
        <w:jc w:val="both"/>
        <w:rPr>
          <w:rStyle w:val="S0"/>
          <w:sz w:val="18"/>
          <w:szCs w:val="18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55"/>
        <w:gridCol w:w="9570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Style w:val="S0"/>
                <w:sz w:val="18"/>
                <w:szCs w:val="1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Критерии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Описание</w:t>
            </w:r>
          </w:p>
        </w:tc>
      </w:tr>
      <w:tr>
        <w:trPr>
          <w:trHeight w:val="12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Наименование медицинской техн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b/>
                <w:sz w:val="18"/>
                <w:szCs w:val="18"/>
              </w:rPr>
              <w:t>Дефибриллятор</w:t>
            </w:r>
          </w:p>
        </w:tc>
      </w:tr>
    </w:tbl>
    <w:p>
      <w:pPr>
        <w:pStyle w:val="Normal"/>
        <w:spacing w:before="0" w:after="0"/>
        <w:rPr>
          <w:rStyle w:val="S0"/>
          <w:vanish/>
          <w:sz w:val="18"/>
          <w:szCs w:val="18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0"/>
        <w:gridCol w:w="3352"/>
        <w:gridCol w:w="834"/>
        <w:gridCol w:w="3158"/>
        <w:gridCol w:w="44"/>
        <w:gridCol w:w="4661"/>
        <w:gridCol w:w="1775"/>
      </w:tblGrid>
      <w:tr>
        <w:trPr>
          <w:trHeight w:val="1277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№ </w:t>
            </w:r>
            <w:r>
              <w:rPr>
                <w:rStyle w:val="S0"/>
                <w:sz w:val="18"/>
                <w:szCs w:val="18"/>
              </w:rPr>
              <w:t>п/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1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Блок дефибриллятора</w:t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Дефибриллятор предназначен для использования в медицинских учреждениях, а также для оснащения бригад машин скорой и неотложной медицинской помощ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Используется при оказании экстренной дефибрилляции пациентов с остановкой серд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Прибор оснащен многоразовыми электродами, которые совмещают возможность переключения между взрослыми и детскими режим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Встроенное ПО обеспечивает выполнение дефибриллятором следующих основных функций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настройка параметров дефибрилля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автоматическое самотестирование при включе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контроль состояния аккумуляторной батаре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формирование сигналов управления накопителем энергии и ключом высоковольтны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автоматическая установка начального уровня энергии не более 150 Дж при работе со взрослыми электродами, не более 50 Дж и блокировку выбора энергии более 100 Дж при работе с детскими электрод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 расчет сопротивления пациента по уровню сигнала цепи измерения сопроти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- выработка команд на формирование визуальных и звуковых сигналов тревоги высокого приоритета для оповещения оператора в случая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готовности изделия к активации разряда операто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ошибки прохождении самотестирования при включ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ошибки при контроле величины отданной энерг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обнаружения внутренней неисправности во время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если текущий уровень заряда батареи не позволяет использовать издел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-если сопротивление пациента при попытке разряда находится за допускаемыми предел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Энергия импульса воздействия для взрослы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Для взрослых 10,25, 50, 100, 150, 200, 250, 300, 360 Дж (дополнительная операция набора энергии свыше 100 Дж при работе со взрослыми электродам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Для детей 10, 25, 50, 100 Дж (блокировка выдачи энергии более 100 Дж в детском режим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Время набора энерги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200 Дж не более 4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360 Дж не более 6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Количество разрядов энерг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360 Дж не менее 15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Непрерывная работа прибора в режиме мониторирования от сети переменного то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220В ± 22В/ 50Г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Время непрерывной работы прибора в режиме монитор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- от сменной аккумуляторной батареи не менее 3 час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- от источника постоянного тока (12-15) В не менее 168 час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cs="Calibri"/>
              </w:rPr>
            </w:pPr>
            <w:r>
              <w:rPr>
                <w:rStyle w:val="S0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Электроды дефибрилляционные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многоразовы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1 компл.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Style w:val="S0"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Сумка для переноски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Style w:val="S0"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0"/>
                <w:sz w:val="18"/>
                <w:szCs w:val="18"/>
              </w:rPr>
              <w:t>4.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Элемент питания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батарея аккумуляторная Li-Ion 14,8В 4400 мАч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Температура окружающего воздуха: от 10 до 45ºС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Относительная влажность, без конденсации: от 10 до 95 %</w:t>
            </w:r>
          </w:p>
        </w:tc>
      </w:tr>
      <w:tr>
        <w:trPr>
          <w:trHeight w:val="7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Условия осуществления пост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медицинской техники (в соответствии с ИНКОТЕРМС 2010)</w:t>
            </w:r>
          </w:p>
        </w:tc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DDP Условия осуществления поставки медицинской техники cсогласно условиям договора 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В течении 15 календарных дней  со дня  заключения договора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Адрес: Акмолинская обл.,  г. Кокшетау ул. Ауельбекова 94, Городская поликлиника 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замену отработавших ресурс составных част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замене или восстановлении отдельных частей медицинской техник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Style w:val="S0"/>
                <w:sz w:val="18"/>
                <w:szCs w:val="18"/>
              </w:rPr>
              <w:t>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S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i1">
    <w:name w:val="Mi_Основной текст Знак1"/>
    <w:qFormat/>
    <w:rPr>
      <w:rFonts w:ascii="Times New Roman" w:hAnsi="Times New Roman" w:eastAsia="MS Mincho;ＭＳ 明朝" w:cs="Times New Roman"/>
      <w:szCs w:val="24"/>
    </w:rPr>
  </w:style>
  <w:style w:type="character" w:styleId="Textlist1">
    <w:name w:val="Text-list-1 Знак"/>
    <w:qFormat/>
    <w:rPr>
      <w:rFonts w:ascii="Times New Roman" w:hAnsi="Times New Roman" w:eastAsia="MS Mincho;ＭＳ 明朝" w:cs="Times New Roman"/>
      <w:szCs w:val="24"/>
    </w:rPr>
  </w:style>
  <w:style w:type="character" w:styleId="Text5">
    <w:name w:val="Text Знак5"/>
    <w:qFormat/>
    <w:rPr>
      <w:rFonts w:ascii="Times New Roman" w:hAnsi="Times New Roman" w:eastAsia="MS Mincho;ＭＳ 明朝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5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Mi">
    <w:name w:val="Mi_Основной текст"/>
    <w:basedOn w:val="Normal"/>
    <w:qFormat/>
    <w:pPr>
      <w:widowControl w:val="false"/>
      <w:spacing w:lineRule="auto" w:line="240" w:before="0" w:after="60"/>
      <w:ind w:left="340" w:hanging="0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list11">
    <w:name w:val="Text-list-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">
    <w:name w:val="Text"/>
    <w:qFormat/>
    <w:pPr>
      <w:widowControl/>
      <w:bidi w:val="0"/>
      <w:spacing w:before="120" w:after="0"/>
      <w:ind w:left="357" w:hanging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dcterms:modified xsi:type="dcterms:W3CDTF">2024-11-20T04:35:00Z</dcterms:modified>
  <cp:revision>28</cp:revision>
  <dc:subject/>
  <dc:title/>
</cp:coreProperties>
</file>