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1"/>
          <w:sz w:val="18"/>
          <w:szCs w:val="18"/>
        </w:rPr>
        <w:t xml:space="preserve">Объявление о проведении закупа медицинских изделий </w:t>
      </w:r>
    </w:p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rStyle w:val="S0"/>
          <w:sz w:val="18"/>
          <w:szCs w:val="18"/>
        </w:rPr>
        <w:t>способом запроса ценовых предложений</w:t>
      </w:r>
    </w:p>
    <w:p>
      <w:pPr>
        <w:pStyle w:val="Normal"/>
        <w:spacing w:before="0" w:after="0"/>
        <w:ind w:firstLine="709"/>
        <w:jc w:val="both"/>
        <w:rPr/>
      </w:pPr>
      <w:bookmarkStart w:id="0" w:name="z1447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kk-KZ"/>
        </w:rPr>
        <w:t>Заказчик и Организатор:</w:t>
      </w:r>
      <w:r>
        <w:rPr>
          <w:rStyle w:val="S0"/>
          <w:sz w:val="18"/>
          <w:szCs w:val="18"/>
        </w:rPr>
        <w:t xml:space="preserve"> ГКП на ПХВ «Городская поликлиника» при УЗАО 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асположенный по адресу: Республика Казахстан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000020</w:t>
      </w:r>
      <w:r>
        <w:rPr>
          <w:rFonts w:eastAsia="Times New Roman" w:cs="Times New Roman" w:ascii="Times New Roman" w:hAnsi="Times New Roman"/>
          <w:sz w:val="18"/>
          <w:szCs w:val="18"/>
        </w:rPr>
        <w:t>, г.Кокшетау, ул.Ауельбекова,94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иказ), объявляет о проведении закупа медицинских изделий (далее - Товар) способом запроса ценовых предложений.</w:t>
      </w:r>
    </w:p>
    <w:p>
      <w:pPr>
        <w:pStyle w:val="Normal"/>
        <w:spacing w:lineRule="auto" w:line="240" w:before="0" w:after="0"/>
        <w:jc w:val="both"/>
        <w:rPr/>
      </w:pPr>
      <w:bookmarkStart w:id="1" w:name="z1447"/>
      <w:bookmarkEnd w:id="1"/>
      <w:r>
        <w:rPr>
          <w:rStyle w:val="S0"/>
          <w:sz w:val="18"/>
          <w:szCs w:val="18"/>
        </w:rPr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709"/>
        <w:gridCol w:w="1984"/>
        <w:gridCol w:w="6096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/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ыд сумм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оки поставки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ирометр   (приложение №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20 000,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В течении 30 календарных дней  со дня  заключения договора.   По адресу: Акмолинская обл.,  г.Кокшетау, ул.Ауельбекова,94, Городская поликлиника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  <w:t xml:space="preserve">Предоставление  ценовых  предложений по установленной форме в запечатанном конверте в срок  с 29 октября     по 05 ноября   09 часов 00мин  2024 года, по адресу: г.Кокшетау,  ул.Ауельбекова,94. , кабинет 46, бухгалтерия Городской поликлиники.  Вскрытие  конвертов  с ценовыми предложениями будет производиться в срок: 05 ноября   11 часов  00мин  2024года. </w:t>
      </w:r>
    </w:p>
    <w:p>
      <w:pPr>
        <w:pStyle w:val="Normal"/>
        <w:jc w:val="both"/>
        <w:rPr>
          <w:rStyle w:val="S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kk-KZ"/>
        </w:rPr>
      </w:r>
    </w:p>
    <w:p>
      <w:pPr>
        <w:pStyle w:val="Normal"/>
        <w:spacing w:before="0" w:after="0"/>
        <w:ind w:firstLine="709"/>
        <w:jc w:val="both"/>
        <w:rPr>
          <w:rStyle w:val="S0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ложение №1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хническая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086"/>
        <w:gridCol w:w="2409"/>
        <w:gridCol w:w="5860"/>
        <w:gridCol w:w="1418"/>
      </w:tblGrid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медицинской техники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ирометр 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ебования к комплекта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ребуемое количество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сновные комплектующие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юомет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араметры: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расхода (л/сек) не более 16 (вдох / выдох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(50 мл/сек до 16л/сек) +/-5% или 50мл/с (самая больша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объема (л) 0 до 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(0.025 до 8л)</w:t>
              <w:tab/>
              <w:t xml:space="preserve"> +/-3% или 50мл/с (самая больша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потока &lt;79 Па / л / се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TPS коррекция: 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температуры от не более +10°C до не менее +40°C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не более +/-3% (при +25°C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барометричекого давления диапазон не менее 700-1200гП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не более +/-2%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чик относительной влажности не менее 0 до 100%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ь не более +/-4% для 25°C, 30-80%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(макс.) в кг: не более 0.242, Размер (д x ш x в) в мм:не более </w:t>
              <w:br/>
              <w:t>190x32x115.Материал:пластик.</w:t>
              <w:br/>
              <w:t>Режим работ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й среды диапазон не более +10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 не менее +40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комендованная температура окружающей среды не более +17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не менее +28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предотвращения провокационной бронхиальной реакции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влажность  диапазон не менее 25% до 95%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ическое давление диапазон не менее 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держатель для флюометр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ый держатель для флюометра в вертикаль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ительные комплектующие: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е обеспечение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для расширенного анализа спирометрических данных пациента. Демонстрация диаграммы в реальном времени и многократные накладывающие кривые, Пре-, Пост- тесты, Расчет возраста легких, Программа, поддерживающая педиатрию - мотивация для детей, Автоматическая интерпретация (Enright, ATS, BTS, ATS+Cold), Тренд спирометрии для сравнения отдельных исследований, Легкочитаемые и реструктурируемые отчеты, Резервное копирование данных, работа по сети, Бронховозбуждающий и бронхорасширяющий тесты, Автоматическая коррекция BTPS, Автоматический расчет параметров форсированной спирометрии: FVC, FEV0.75, FEV1, FEV3, FEV6, PEF, FEV0.75/FVC, FEV1/FVC, FEV3/FVC, FEV6/FVC, PIF, FIVC, FIV1, MEF75, MEF50, MEF25, FEF75, FEF50, FEF25, MMEF, FET25, FET50, MIF75, MIF50, MIF25, PEFT, FIF50, FEF50/FIF50, FEV0.75/FEV6, FEV1/ FEV6, FIV1/FIVC, возраст легких, EV, Автоматический расчет параметров спокойной спирометрии: SVC, ERV, IRV, TV, IC, IVC, Автоматический расчет параметров максимальной вентиляции легких: MVV,  MVVf, MRf, TV, Расчёт должных величин и их отклонений. Должные величины расчитываются в соответствии со стандартами: ECCS 1983, ECCS/ERS 1993, Zapletal 1977, RocaBarcelona 1986, NHANES III 1999, Knudson 1983, Knudson 1976, ITS 1984, Crapo 1981, Lam 1982, Perreira 1996, Gore 1995, GLI 2012, HouShu 1990, JiaJu-cai 1990, SunBin 1990, LiuShi-Wan 1990, LiuGuo-Hua 1990, ZhuXi 1990, Wu 1961, Ip 2006, Polgar 1979, WangYang 2013, PerezPadilla 2003, Platino 2006, PDPI 2004, Thai 2000/ (IvMd). Конфигурируемый выходной протокол, Протоколы, заданные пользователем, база данных паци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8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я клипс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приспособление для купирования носовой полости при выполнении спирометрии. Габаритные размеры не более 65 х 35 х 20 мм. Материал основного фильтра – пластм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овый кейс для аппарата и аксессуаро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хранения флюометра и аксессуаров. Материал-пласт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B конверте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ое устройство для передачи данных в программное обеспе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овочный шприц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для регулярной калибровки спирометра. Размеры: не более 550*120*114 мм. Вес: не более 1.6 кг. Объем: не менее 3.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ор не ниже Intel Core I3. Оперативная память не менее 4 Гб.  Жесткий диск не менее 1 T. Операционная система Windows 7 / 8 / 10. Широкоформатный монитор, диагональ не менее 19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ходные материалы и изнашиваемые узлы: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ратно используемый сенсор с мундштуко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ратно используемый сенсор с мундштуком специально разработан для удобства пациента. За счет мундштука обеспечивается стабильны хват ртом, а силиконовая прокладка создает равномерный поток и герметичность системы измерения. Сенсор: диаметр внутренний, не менее мм – 28, диаметр внешний, не более мм – 30, длина, не менее мм – 146, материал- пластик, цвет- голубой. Силиконовая прокладка: длина, не менее мм – 28, ширина, не более мм – 22, высота, не более мм – 10, материал – силикон. Пластиковый мундштук: диаметр внутренний, не менее мм – 30, диаметр внешний, не более мм – 32, длина, не менее мм – 33, материал – пластик, цвет - 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.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мундшту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твращения распространения инфекции используются одноразовые загубники (мундштуки) Размеры: диаметр не более 28 мм, длина не менее 70 мм, материал: картон, Упакован по не менее 100 шт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шт.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бактериальный фильт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бактериальный 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бования к условиям эксплуатаци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ходная мощность - максимально 100 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тевое напряжение</w:t>
              <w:tab/>
              <w:t>~ 100 V до 120 V (115 V Номинальное напряжение),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~ 200 V до 240 V (230 V Номинальное напряжение), 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ота от 50 до 60 Г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ифик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 защиты II с функциональным зазем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словия осуществления поставки медицинской техни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 соответствии с ИНКОТЕРМС 2010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D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словия осуществления поставки медицинской тех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условиям договора 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 поставки медицинской техники и место дислокации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и 30 календарных дней  со дня  заключения догово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: Акмолинская обл.,  г. Кокшетау ул. Ауельбекова 94, Городская поликлиника 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мену отработавших ресурс составных част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мене или восстановлении отдельных частей медицинской техн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стройку и регулировку медицинской техники; специфические для данной медицинской техники работы и т.п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7"/>
      <w:szCs w:val="17"/>
      <w:lang w:val="kk-KZ" w:bidi="kk-KZ"/>
    </w:rPr>
  </w:style>
  <w:style w:type="character" w:styleId="WW8Num1z1">
    <w:name w:val="WW8Num1z1"/>
    <w:qFormat/>
    <w:rPr>
      <w:lang w:val="kk-KZ" w:bidi="kk-KZ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Mi1">
    <w:name w:val="Mi_Основной текст Знак1"/>
    <w:qFormat/>
    <w:rPr>
      <w:rFonts w:ascii="Times New Roman" w:hAnsi="Times New Roman" w:eastAsia="MS Mincho;ＭＳ 明朝" w:cs="Times New Roman"/>
      <w:szCs w:val="24"/>
    </w:rPr>
  </w:style>
  <w:style w:type="character" w:styleId="Textlist1">
    <w:name w:val="Text-list-1 Знак"/>
    <w:qFormat/>
    <w:rPr>
      <w:rFonts w:ascii="Times New Roman" w:hAnsi="Times New Roman" w:eastAsia="MS Mincho;ＭＳ 明朝" w:cs="Times New Roman"/>
      <w:szCs w:val="24"/>
    </w:rPr>
  </w:style>
  <w:style w:type="character" w:styleId="Text5">
    <w:name w:val="Text Знак5"/>
    <w:qFormat/>
    <w:rPr>
      <w:rFonts w:ascii="Times New Roman" w:hAnsi="Times New Roman" w:eastAsia="MS Mincho;ＭＳ 明朝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5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 w:bidi="kk-KZ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 w:bidi="kk-KZ"/>
    </w:rPr>
  </w:style>
  <w:style w:type="paragraph" w:styleId="Style19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Mi">
    <w:name w:val="Mi_Основной текст"/>
    <w:basedOn w:val="Normal"/>
    <w:qFormat/>
    <w:pPr>
      <w:widowControl w:val="false"/>
      <w:spacing w:lineRule="auto" w:line="240" w:before="0" w:after="60"/>
      <w:ind w:left="340" w:hanging="0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Textlist11">
    <w:name w:val="Text-list-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4"/>
    </w:rPr>
  </w:style>
  <w:style w:type="paragraph" w:styleId="Text">
    <w:name w:val="Text"/>
    <w:qFormat/>
    <w:pPr>
      <w:widowControl/>
      <w:bidi w:val="0"/>
      <w:spacing w:before="120" w:after="0"/>
      <w:ind w:left="357" w:hanging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9:00Z</dcterms:created>
  <dc:creator>Улжан Маусариева</dc:creator>
  <dc:description/>
  <cp:keywords/>
  <dc:language>en-US</dc:language>
  <cp:lastModifiedBy>User</cp:lastModifiedBy>
  <dcterms:modified xsi:type="dcterms:W3CDTF">2024-10-28T12:02:00Z</dcterms:modified>
  <cp:revision>21</cp:revision>
  <dc:subject/>
  <dc:title/>
</cp:coreProperties>
</file>