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709"/>
        <w:gridCol w:w="1984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кроскоп (приложение №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8 000,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 течении 30 календарных дней  со дня  заключения договора  по адресу: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30 октября     по  06 ноября   9 часов 00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06 ноября   11часов 00мин  2024года. </w:t>
      </w:r>
    </w:p>
    <w:p>
      <w:pPr>
        <w:pStyle w:val="Normal"/>
        <w:jc w:val="both"/>
        <w:rPr>
          <w:rStyle w:val="S0"/>
          <w:sz w:val="18"/>
          <w:szCs w:val="18"/>
          <w:u w:val="single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0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  <w:t>Техническая спецификация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2"/>
        <w:gridCol w:w="3189"/>
        <w:gridCol w:w="663"/>
        <w:gridCol w:w="3236"/>
        <w:gridCol w:w="4620"/>
        <w:gridCol w:w="2028"/>
      </w:tblGrid>
      <w:tr>
        <w:trPr>
          <w:trHeight w:val="452" w:hRule="atLeas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Критерии</w:t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Наименование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Микроскоп </w:t>
            </w:r>
          </w:p>
        </w:tc>
      </w:tr>
      <w:tr>
        <w:trPr>
          <w:trHeight w:val="127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 xml:space="preserve">№ </w:t>
            </w:r>
            <w:r>
              <w:rPr>
                <w:rStyle w:val="S0"/>
                <w:sz w:val="18"/>
                <w:szCs w:val="18"/>
              </w:rPr>
              <w:t>п/п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/>
            </w:pPr>
            <w:r>
              <w:rPr>
                <w:rStyle w:val="S0"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val="kk-KZ"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val="kk-KZ"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1.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Микроско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Бинокулярный микроскоп высокого качества, разработанный для общего использования в лабораториях (например, в сферах: биологии, бактериологии, цитологии, гистологии, фармацевтической химии), поликлиниках. Независимый от электропитания: батарея на не менее 30 часов работы. Освещение на не менее 11 000 часов работы. Не требует синего филь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Объектив: Ахроматическая оптическая система, антигрибковое  покры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Тубус: Безкомпенсационная бинокулярная поворотная на не менее 360° головка осветительного типа, с наклоном на не менее 30º. Длина тубуса: не более 160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Тип: Доступна бинокулярная компенс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Окуляр: поле просмотра диапазон не менее 10x 18 мм, Ø не более 23.2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Номер поля: не менее 18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Наклон трубы: угол от не более 10° до не менее 30° окуляры можно выдвигать на не менее 40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Вращение: не менее 360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Окулярная трубка наклонена на не менее 45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Интерполярный диапазон регулировки расстояния: не более 53-не менее 75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Фокусировка: Диапазон полного хода: не менее 15 мм, Фокусировочный ход посредством вращения: не более 0.4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Градация штриховки: не более 1мкм, Коаксиальная/острая фокусир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Фокусное расстояние: не более 45 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Диоптрийный механизм не более +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Револьвер объектива: 4-х пози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Объективы: </w:t>
              <w:br/>
              <w:t xml:space="preserve">не более 4 x / 0.1 / 37,38 мм 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не более 10 x / 0.25 / 6,61 мм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не более    40х / 0.65 / 0.64 мм / 0.17, с пружинной нагруз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не более 100 x / 1.25 (масло) / 0.194 мм / 0.17, с пружинной нагруз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Диапазон перемещения: не более 50 мм X-направление X не более 20 мм Y-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Держатель образцов: двойной слайдовый держ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Подставка: Мех. размеры не более 115 x не менее 123 мм, диапазон не более 30 x не менее 70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Конденсатор Аббе, с держателем фильтров, дневной (синий) филь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>Апертурная диафрагма: встро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Источник света: светодиодная лампа не менее 3.6 V 0.3 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Интенсивность: регулиру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Срок службы светодиодной лампы: 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составляет не менее 10 000 часов, перезаряжаемая  батарея в течение не менее 30 часов не требует постоянного электро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Внешний источник питания не более 110...230 VAC или перезаряжаемые батареи не более 3 x не менее 1.2 V 1800 А/ч, время работы не менее 30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Размеры (Ш X В): не более 285 X 470 X 2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Вес: не более 4.85 к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1 шт.</w:t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val="kk-KZ"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6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rFonts w:eastAsia="Times New Roman"/>
                <w:sz w:val="18"/>
                <w:szCs w:val="18"/>
                <w:lang w:val="kk-KZ" w:eastAsia="kk-KZ" w:bidi="kk-KZ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Температура окружающего воздуха: от +15 до +35ºС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Относительная влажность, без конденсации: от 20 до 85 % без конденсации</w:t>
            </w:r>
          </w:p>
        </w:tc>
      </w:tr>
      <w:tr>
        <w:trPr>
          <w:trHeight w:val="766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Условия осуществления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медицинской техники (в соответствии с ИНКОТЕРМС 2010)</w:t>
            </w:r>
          </w:p>
        </w:tc>
        <w:tc>
          <w:tcPr>
            <w:tcW w:w="10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DDP пункт назначения</w:t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k-KZ" w:bidi="kk-KZ"/>
              </w:rPr>
              <w:t>В течении 30 календарных дней  со дня  заключ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k-KZ" w:bidi="kk-KZ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k-KZ" w:bidi="kk-KZ"/>
              </w:rPr>
              <w:t xml:space="preserve"> Акмолинская обл.,  г. Кокшетау ул. Ауельбекова 94, Городская поликлиника</w:t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замену отработавших ресурс составных ча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замене или восстановлении отдельных частей медицинской тех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чистку, смазку и при необходимости переборку основных механизмов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Style w:val="S0"/>
                <w:sz w:val="18"/>
                <w:szCs w:val="18"/>
              </w:rPr>
              <w:t>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Style w:val="S0"/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kk-KZ" w:eastAsia="kk-KZ" w:bidi="kk-KZ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kk-KZ" w:bidi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dcterms:modified xsi:type="dcterms:W3CDTF">2024-10-29T11:53:00Z</dcterms:modified>
  <cp:revision>12</cp:revision>
  <dc:subject/>
  <dc:title/>
</cp:coreProperties>
</file>