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1"/>
          <w:sz w:val="18"/>
          <w:szCs w:val="18"/>
        </w:rPr>
        <w:t xml:space="preserve">Объявление о проведении закупа медицинских изделий </w:t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rStyle w:val="S0"/>
          <w:sz w:val="18"/>
          <w:szCs w:val="18"/>
        </w:rPr>
        <w:t>способом запроса ценовых предложений</w:t>
      </w:r>
    </w:p>
    <w:p>
      <w:pPr>
        <w:pStyle w:val="Normal"/>
        <w:spacing w:before="0" w:after="0"/>
        <w:ind w:firstLine="709"/>
        <w:jc w:val="both"/>
        <w:rPr/>
      </w:pPr>
      <w:bookmarkStart w:id="0" w:name="z144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kk-KZ"/>
        </w:rPr>
        <w:t>Заказчик и Организатор:</w:t>
      </w:r>
      <w:r>
        <w:rPr>
          <w:rStyle w:val="S0"/>
          <w:sz w:val="18"/>
          <w:szCs w:val="18"/>
        </w:rPr>
        <w:t xml:space="preserve"> ГКП на ПХВ «Городская поликлиника» при УЗАО 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асположенный по адресу: Республика Казахстан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000020</w:t>
      </w:r>
      <w:r>
        <w:rPr>
          <w:rFonts w:eastAsia="Times New Roman" w:cs="Times New Roman" w:ascii="Times New Roman" w:hAnsi="Times New Roman"/>
          <w:sz w:val="18"/>
          <w:szCs w:val="18"/>
        </w:rPr>
        <w:t>, г.Кокшетау, ул.Ауельбекова,94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иказ), объявляет о проведении закупа медицинских изделий (далее - Товар) способом запроса ценовых предложений.</w:t>
      </w:r>
    </w:p>
    <w:p>
      <w:pPr>
        <w:pStyle w:val="Normal"/>
        <w:spacing w:lineRule="auto" w:line="240" w:before="0" w:after="0"/>
        <w:jc w:val="both"/>
        <w:rPr/>
      </w:pPr>
      <w:bookmarkStart w:id="1" w:name="z1447"/>
      <w:bookmarkEnd w:id="1"/>
      <w:r>
        <w:rPr>
          <w:rStyle w:val="S0"/>
          <w:sz w:val="18"/>
          <w:szCs w:val="18"/>
        </w:rPr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709"/>
        <w:gridCol w:w="1984"/>
        <w:gridCol w:w="6096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/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ыд сумм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оки поставк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ранированный облучатель с регулируемым (защитным) экраном (приложение №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 67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 течении 30 календарных дней  со дня  заключения договора  по адресу: г.Кокшетау, ул.Ауельбекова,94, Городская поликлиник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Предоставление  ценовых  предложений по установленной форме в запечатанном конверте в срок  с 30 октября по 06 ноября   9 часов 30мин  2024 года, по адресу: г.Кокшетау,  ул.Ауельбекова,94. , кабинет 46, бухгалтерия Городской поликлиники.  Вскрытие  конвертов  с ценовыми предложениями будет производиться в срок: 06 ноября   11часов  30мин  2024года. </w:t>
      </w:r>
    </w:p>
    <w:p>
      <w:pPr>
        <w:pStyle w:val="Normal"/>
        <w:jc w:val="both"/>
        <w:rPr>
          <w:rStyle w:val="S0"/>
          <w:sz w:val="18"/>
          <w:szCs w:val="18"/>
          <w:u w:val="single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0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S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  <w:t>Техническая спецификац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1237"/>
        <w:gridCol w:w="2049"/>
        <w:gridCol w:w="2224"/>
        <w:gridCol w:w="4413"/>
      </w:tblGrid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Критер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иса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Наименование медицинской техники (далее – М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(в соответствии с государственным реестром МТ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Экранированный облучатель с регулируемым (защитным) экрано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Наименование медицинской техники (далее – МТ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Относящейся к средствам измерения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(далее – М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(в соответствии с государственным реестром М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Наименование комплектующего к МТ (в соответствии с государственным реестром М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Техническая характеристика комплектующего к М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Требование</w:t>
            </w:r>
          </w:p>
        </w:tc>
      </w:tr>
      <w:tr>
        <w:trPr>
          <w:trHeight w:val="3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Требования к комплектации и условиям эксплуатац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Общая характеристика оборудовани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Наличие двух режимов работы: Режим 1 «непрерывно  в присутствии людей» – работает внутренняя лампа, через щелевой зазор в виде крышки проходит ультрафиолетовое излучение. Облученность на расстоянии 1м в секторе прямого луча должна соответствовать нормам СанПиН и составлять не менее 100 мкВт/см2. Нижние слои воздуха обеззараживаются за счет естественной конвекции воздуха. Одновременно облученность в обитаемой зоне помещения, измеряемая на трех уровнях: уровень глаз человека «сидящего», «стоящего», «лежащего» не должна превышать 0,1-0,2 мкВт/см2. Режим 2 – «быстрое обеззараживание в отсутствие людей», при этом облученность от открытой лампы на расстоянии 1 м от источника должна быть не менее 120 мкВт/см2. Производительность при эффективности 99,9 % при включенных двух лампах не менее 150 м3/час (при включенной верхней (экранированной) лампы не менее 60 м3/час, при включенной нижней лампы не менее 90 м3/час). Кол-во ламп: 2 штуки, мощностью 30 Вт каждая. Срок службы  9000 ч. Стартера – 3 шт. (2 шт. в сборе + 1 шт. в комплекте). Наличие стартеров оберегает облучатель от перепадов напряжения и преждевременного выхода из строя. Конструктивная особенность аппарата (наличие крышки и регулировочного винта) дает возможность ручной настройки аппарата и возможность его использования в любом помещении. Средний срок службы облучателя не менее 6 лет. К облучателю обязательно должны  прилагаться:  технический паспорт на русском и казахском языке, журнал УФБО. Облучатель комплектуется: 4-х жильный кабель – 1 метр, двухклавишный выключатель, комплекты метиз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блучатель оснащен выносным модулем управления, который является неотъемлемой частью облучателя, но для удобства использования устанавливается отдельно на уровне глаз человека. Модуль управления совмещает в себе: включение/выключение, 2 (два) независимых цифровых таймера и 2 (два) индикатор времени наработки на каждую лампу отдельно.  Цифровой таймер позволяет выбрать один из трех запрограммированных режимов обеззараживания с автоматическим отключением. Режимы работы для верхней (экранированной) лампы: 8 часов, 24 часа и 168 часов, для нижней (открытой) лампы:  15 минут, 20 минут, 30 минут. Индикатор времени наработки имеет пять разрядов и фиксирует суммарное время наработки отдельно по каждой лампе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Дополнительные комплектующ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Лампа бактерицидная - 2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Регулировочный винт/гайка - 2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Стартер -3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Комплект метизов – 1 комплек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Кабель ПВС 4*0,75, м.,-1 ш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6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Двухклавишный выключатель - 1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7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Модуль управления - 1ш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Габаритные размеры, мм  (Ширина /Глубина/Высота) не боле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30х185х1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Масса кг,  не боле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5,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Толщина металла корпуса  мм,  не мене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Условия осуществления поставки МИ ТС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(в соответствии с ИНКОТЕРМС 2010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kk-KZ" w:bidi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DDP пункт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Срок поставки МИ ТСО и место дислокац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kk-KZ" w:bidi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k-KZ" w:bidi="kk-KZ"/>
              </w:rPr>
              <w:t>В течении 30 календарных дней  со дня  заключения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k-KZ" w:bidi="kk-KZ"/>
              </w:rPr>
              <w:t xml:space="preserve"> Акмолинская обл.,  г. Кокшетау ул. Ауельбекова 94, Городская поликли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Условия гарантийного сервисного обслуживания МИ ТСО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kk-KZ" w:bidi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kk-KZ" w:bidi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kk-KZ" w:bidi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замену отработавших ресурс составны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час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замене или восстановлении отдельных частей медицинск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техн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настройк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регулировк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техники;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специфическ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данной медицинской техники работы 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т.п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чистку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смазк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переборк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уз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разборко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kk-KZ" w:eastAsia="kk-KZ" w:bidi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иные указанные в эксплуатационной документации операции, специфические для конкретного типа медицинск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kk-KZ" w:eastAsia="kk-KZ" w:bidi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техник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00"/>
      </w:pPr>
      <w:rPr>
        <w:rFonts w:ascii="Times New Roman" w:hAnsi="Times New Roman" w:cs="Times New Roman" w:hint="default"/>
        <w:sz w:val="17"/>
        <w:spacing w:val="-1"/>
        <w:szCs w:val="17"/>
        <w:w w:val="100"/>
        <w:lang w:val="kk-KZ" w:bidi="kk-K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1z1">
    <w:name w:val="WW8Num1z1"/>
    <w:qFormat/>
    <w:rPr>
      <w:lang w:val="kk-KZ" w:bidi="kk-KZ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9:00Z</dcterms:created>
  <dc:creator>Улжан Маусариева</dc:creator>
  <dc:description/>
  <cp:keywords/>
  <dc:language>en-US</dc:language>
  <cp:lastModifiedBy>User</cp:lastModifiedBy>
  <cp:lastPrinted>2024-10-28T17:09:00Z</cp:lastPrinted>
  <dcterms:modified xsi:type="dcterms:W3CDTF">2024-10-29T12:01:00Z</dcterms:modified>
  <cp:revision>15</cp:revision>
  <dc:subject/>
  <dc:title/>
</cp:coreProperties>
</file>