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Style w:val="S1"/>
          <w:sz w:val="18"/>
          <w:szCs w:val="18"/>
        </w:rPr>
        <w:t xml:space="preserve">Объявление о проведении закупа медицинских изделий </w:t>
      </w:r>
    </w:p>
    <w:p>
      <w:pPr>
        <w:pStyle w:val="Normal"/>
        <w:jc w:val="center"/>
        <w:textAlignment w:val="baseline"/>
        <w:rPr>
          <w:sz w:val="18"/>
          <w:szCs w:val="18"/>
        </w:rPr>
      </w:pPr>
      <w:r>
        <w:rPr>
          <w:rStyle w:val="S0"/>
          <w:sz w:val="18"/>
          <w:szCs w:val="18"/>
        </w:rPr>
        <w:t>способом запроса ценовых предложений</w:t>
      </w:r>
    </w:p>
    <w:p>
      <w:pPr>
        <w:pStyle w:val="Normal"/>
        <w:spacing w:before="0" w:after="0"/>
        <w:ind w:firstLine="709"/>
        <w:jc w:val="both"/>
        <w:rPr/>
      </w:pPr>
      <w:bookmarkStart w:id="0" w:name="z1447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kk-KZ"/>
        </w:rPr>
        <w:t>Заказчик и Организатор:</w:t>
      </w:r>
      <w:r>
        <w:rPr>
          <w:rStyle w:val="S0"/>
          <w:sz w:val="18"/>
          <w:szCs w:val="18"/>
        </w:rPr>
        <w:t xml:space="preserve"> ГКП на ПХВ «Городская поликлиника» при УЗАО 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асположенный по адресу: Республика Казахстан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000020</w:t>
      </w:r>
      <w:r>
        <w:rPr>
          <w:rFonts w:eastAsia="Times New Roman" w:cs="Times New Roman" w:ascii="Times New Roman" w:hAnsi="Times New Roman"/>
          <w:sz w:val="18"/>
          <w:szCs w:val="18"/>
        </w:rPr>
        <w:t>, г.Кокшетау, ул.Ауельбекова,94 в соответствии с главой 3 Раздела 2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– Приказ), объявляет о проведении закупа медицинских изделий (далее - Товар) способом запроса ценовых предложений.</w:t>
      </w:r>
    </w:p>
    <w:p>
      <w:pPr>
        <w:pStyle w:val="Normal"/>
        <w:spacing w:lineRule="auto" w:line="240" w:before="0" w:after="0"/>
        <w:jc w:val="both"/>
        <w:rPr/>
      </w:pPr>
      <w:bookmarkStart w:id="1" w:name="z1447"/>
      <w:bookmarkEnd w:id="1"/>
      <w:r>
        <w:rPr>
          <w:rStyle w:val="S0"/>
          <w:sz w:val="18"/>
          <w:szCs w:val="18"/>
        </w:rPr>
        <w:tab/>
        <w:tab/>
        <w:tab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67"/>
        <w:gridCol w:w="709"/>
        <w:gridCol w:w="1134"/>
        <w:gridCol w:w="2410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/№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Наименование това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ыд сумм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оки поставки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Сенсорный экран для BTL 4000 Premium  (LCD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>Технические треб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вместимость: Экран должен быть полностью совместим с аппаратом BTL 4000 Premi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агональ экрана: 7 дюй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решение: Не менее 800x480 пикс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ип экрана: Сенсорный, поддержка мультит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ип сенсорной технологии: Емкост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терфейс подключения: Соответствующий оригинальному экрану, установленному в BTL 4000 Premi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>Энергопотребление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: Не более 10 В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>Время отклик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: Не более 10 м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>Рабочая температур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: От 0 до 50 градусов Цель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>Срок службы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: Не менее 20,000 ча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>Гарантия: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Не менее 12 месяцев с даты установки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>Транспортировка и упак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ставка должна быть осуществлена в безопасной и надежной упаковке, предотвращающей повреждения во время транспорт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>Качество и сертиф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чество продукции: Запасные части должны быть новыми, не бывшими в употреблении, и соответствовать всем технически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ертификация: Продукция должна сопровождаться сертификатами каче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В течении 15 календарных дней с момента заключения договора  по адресу: г.Кокшетау, ул.Ауельбекова,94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/>
        </w:rPr>
        <w:t xml:space="preserve">Предоставление  ценовых  предложений по установленной форме в запечатанном конверте в срок  с 06 августа     по 13  августа  10 часов 00мин  2024 года, по адресу: г.Кокшетау,  ул.Ауельбекова,94. , кабинет 46, бухгалтерия Городской поликлиники.  Вскрытие  конвертов  с ценовыми предложениями будет производиться в срок: 13 августа     15 часов  00мин  2024года. </w:t>
      </w:r>
    </w:p>
    <w:p>
      <w:pPr>
        <w:pStyle w:val="Normal"/>
        <w:jc w:val="both"/>
        <w:rPr>
          <w:rStyle w:val="S0"/>
          <w:sz w:val="18"/>
          <w:szCs w:val="18"/>
          <w:u w:val="single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/>
        </w:rPr>
      </w:r>
    </w:p>
    <w:p>
      <w:pPr>
        <w:pStyle w:val="Normal"/>
        <w:ind w:firstLine="400"/>
        <w:jc w:val="both"/>
        <w:rPr>
          <w:rStyle w:val="S0"/>
          <w:sz w:val="18"/>
          <w:szCs w:val="18"/>
          <w:u w:val="single"/>
          <w:lang w:val="kk-KZ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S0"/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firstLine="400"/>
        <w:jc w:val="both"/>
        <w:rPr>
          <w:rStyle w:val="S0"/>
          <w:sz w:val="18"/>
          <w:szCs w:val="18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2:00Z</dcterms:created>
  <dc:creator>Улжан Маусариева</dc:creator>
  <dc:description/>
  <cp:keywords/>
  <dc:language>en-US</dc:language>
  <cp:lastModifiedBy>User</cp:lastModifiedBy>
  <dcterms:modified xsi:type="dcterms:W3CDTF">2024-08-05T14:36:00Z</dcterms:modified>
  <cp:revision>8</cp:revision>
  <dc:subject/>
  <dc:title/>
</cp:coreProperties>
</file>