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ХАБАРЛАНДЫРУ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cыбайлас жемқорлық тәуекелдерін ішкі талдау нәтижелерін талқылаудың басталуы туралы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мола облысы денсаулық сақтау басқармасына қарасты «Қалалық емханасы» ШЖҚ МКК 2024 жылғы 17 маусым мен 21 маусым аралығында сыбайлас жемқорлық тәуекелдеріне жүргізілген ішкі талдау нәтижелерін талқылау басталғаны туралы хабарлайды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үдделі тұлғалар Қазақстан Республикасы Мемлекеттік қызмет істері және сыбайлас жемқорлыққа қарсы іс-қимыл агенттігі Төрағасының 2016 жылғы 19 қазандағы №12 бұйрығымен бекітілген сыбайлас жемқорлық тәуекелдеріне ішкі талдау жүргізудің үлгілік қағидаларының 7-тармағында айқындалған тәртіппен жұмыс тобының құрамында талдау нәтижелерін талқылауға қатыса алады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алқылауға қатысу мәселелері бойынша жауапты тұлға заңгер  Е.Е. Темирбеков 2024 жылғы 17-21 маусым аралығындағы мерзімде 7162) 72-33-91, 87055338179 телефон нөмірі бойынша жүгінуге болады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нс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я результатов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его анализа коррупционных рисков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КП на ПХВ «Городская поликлиника»</w:t>
      </w:r>
      <w:r>
        <w:rPr>
          <w:rFonts w:cs="Times New Roman" w:ascii="Times New Roman" w:hAnsi="Times New Roman"/>
          <w:sz w:val="28"/>
          <w:szCs w:val="28"/>
        </w:rPr>
        <w:t xml:space="preserve"> при управлении здравоохранения Акмолинской области сообщает о начале обсуждения результатов внутреннего анализа коррупционных рисков с 17 по 21 июня 2024 года. Заинтересованные лица могут принять участие в обсуждении результатов анализа в составе рабочей группы, в порядке, определенным пунктом 7 Типовых правил проведения внутреннего анализа коррупционных рисков, утвержденных Приказом Председателя Агентства Республики Казахстан по делам государственной службы и противодействию коррупции от 19 октября 2016 г. №12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в обсуждении можно обращаться 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ветственному лицу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юрис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ирбекову Е.Е. в срок с 17 по 21 июня 2024 года по номеру телефона: (7162) 72-33-91, 87055338179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44:00Z</dcterms:created>
  <dc:creator>Пользователь</dc:creator>
  <dc:description/>
  <dc:language>en-US</dc:language>
  <cp:lastModifiedBy>Андрей Калинин</cp:lastModifiedBy>
  <dcterms:modified xsi:type="dcterms:W3CDTF">2024-06-1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